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Projekt Otín – dopravní automobil</w:t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681220" cy="627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014595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1:00Z</dcterms:created>
  <dc:creator>OU Otin</dc:creator>
  <dc:description/>
  <dc:language>en-US</dc:language>
  <cp:lastModifiedBy>PC</cp:lastModifiedBy>
  <cp:lastPrinted>2010-01-16T09:05:00Z</cp:lastPrinted>
  <dcterms:modified xsi:type="dcterms:W3CDTF">2017-10-27T13:23:00Z</dcterms:modified>
  <cp:revision>4</cp:revision>
  <dc:subject/>
  <dc:title>Příloha k faktuře</dc:title>
</cp:coreProperties>
</file>